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составления и ведения сводной бюджетной росписи бюджета Кир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ab/>
      </w:r>
      <w:r>
        <w:rPr>
          <w:sz w:val="26"/>
          <w:szCs w:val="26"/>
        </w:rPr>
        <w:t xml:space="preserve">В соответствии с частью 1 статьи 217 Бюджетного кодекса Российской Федерации, Положением о бюджетном процессе  Кировского городского поселения, </w:t>
      </w:r>
      <w:r>
        <w:rPr>
          <w:bCs/>
          <w:sz w:val="26"/>
          <w:szCs w:val="26"/>
        </w:rPr>
        <w:t>и на основании ст. 24 Устава Кировского городского поселения, принятого решением муниципального комитета Кировского городского поселения от 17.08.2005 г. № 5 (в действующей редакции Устава от 09.09.2020 г. № 582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ОСТАНОВЛЯЕ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оставления и ведения сводной бюджетной росписи бюджета Кировского городского поселения, включая внесение изменений в нее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br/>
        <w:t>Глава Кировского городского поселения – глав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ировского городского поселения                     С.В. Коляд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right"/>
        <w:rPr/>
      </w:pPr>
      <w:r>
        <w:rPr>
          <w:color w:val="000000"/>
          <w:sz w:val="26"/>
          <w:szCs w:val="26"/>
        </w:rPr>
        <w:t>УТВЕРЖДЕН</w:t>
        <w:br/>
        <w:t>постановлением</w:t>
        <w:br/>
        <w:t>администрации Кировского городского поселения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       »              года №               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составления и ведения сводной бюджетной росписи бюджета Кировского городского поселения, включая внесение изменений в нее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15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 Бюджетным кодексом Российской Федерации (далее – Бюджетный кодекс), Положением о бюджетном процессе в Кировском городском поселении, (далее – Положение о бюджетном процессе) в целях организации исполнения бюджета Кировского городского поселения (далее – бюджет) по расходам бюджета и источникам финансирования дефицита бюджета и определяет правила составления и ведения сводной бюджетной росписи бюджета (далее – сводная роспись).</w:t>
        <w:br/>
        <w:t xml:space="preserve">          2. Настоящий Порядок определяет сроки и последовательность действий администрации Кировского городского поселения (далее – администрация поселения, поселение), организацию его взаимодействия с главными распорядителями и получателями средств бюджета при составлении и ведении сводной росписи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Состав сводной росписи,</w:t>
        <w:br/>
        <w:t>порядок ее составления и утверждени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Сводная роспись составляется администрацией поселения на очередной финансовый год и на плановый период по форме согласно приложению 1 к настоящему Порядку и утверждается главой поселения в течение одного рабочего дня со дня принятия решения о бюджете (далее – решение о бюджете), за исключением случаев, предусмотренных статьями 190 и 191 Бюджетного кодекса.</w:t>
        <w:br/>
        <w:t xml:space="preserve">            4. Сводная роспись включает в себя:</w:t>
        <w:br/>
        <w:t>сводную роспись расходов бюджета в разрезе ведомственной структуры расходов бюджета: по главным распорядителям средств бюджета, разделам, подразделам, целевым статьям, группам (группам и подгруппам) видов расходов классификации расходов бюджетов (далее - ведомственная структура);</w:t>
        <w:br/>
        <w:t>сводную роспись источников финансирования дефицита бюджета в разрезе главных администраторов источников финансирования дефицита (далее - главный администратор источников) и кодов источников финансирования дефицита бюджета классификации источников финансирования дефицитов бюджетов.</w:t>
        <w:br/>
        <w:t xml:space="preserve">                5. Утвержденные показатели сводной росписи должны соответствовать решению о бюджете.</w:t>
        <w:br/>
        <w:t xml:space="preserve">               6. Администрация поселения в течение двух рабочих дней после утверждения сводной росписи доводит утвержденные показатели сводной росписи:</w:t>
        <w:br/>
        <w:t>по расходам – на бумажном носителе до главных распорядителей и получателей средств бюджета по форме согласно приложению 2 к настоящему Порядку;</w:t>
        <w:br/>
        <w:t>по источникам финансирования дефицита – на бумажном носителе до главных администраторов источников по форме согласно приложению 3 к настоящему Порядку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III. Лимиты бюджетных обязательств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7. Лимиты бюджетных обязательств по главным распорядителям и получателям средств бюджета (далее - лимиты бюджетных обязательств) утверждаются главой поселения одновременно с утверждением сводной росписи по форме, согласно приложению 4 к настоящему Порядку, за исключением случаев, установленных пунктом 8 настоящего Порядка.</w:t>
        <w:br/>
        <w:t xml:space="preserve">        8. Лимиты бюджетных обязательств утверждаются на очередной финансовый год и на плановый период в размере бюджетных ассигнований, установленных решением о бюджете, за исключением лимитов бюджетных обязательств по средствам, зарезервированным в составе утвержденных решением о бюджете бюджетных ассигнований резервного фонда администрации Кировского городского поселения и резервного фонда администрации Кировского городского поселения для предупреждения и ликвидации чрезвычайных ситуаций.</w:t>
        <w:br/>
        <w:t>Лимиты бюджетных обязательств по расходам на исполнение публичных нормативных обязательств не утверждаются.</w:t>
        <w:br/>
        <w:t>Постановлением администрации Кировского городского поселения о мерах по реализации бюджета на соответствующий финансовый год и плановый период могут предусматриваться основания для уменьшения размера утверждаемых лимитов бюджетных обязательств на соответствующий финансовый год и плановый период.</w:t>
        <w:br/>
        <w:t xml:space="preserve">           9. Администрация поселения доводит до соответствующих главных распорядителей и получателей средств бюджета утвержденные лимиты бюджетных обязательств, за исключением лимитов бюджетных обязательств, указанных в пункте 8 настоящего Порядка, одновременно с утвержденными показателями сводной росписи по форме согласно приложению 2 к настоящему Порядку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 Ведение сводной росписи, изменение</w:t>
        <w:br/>
        <w:t>лимитов бюджетных обязательств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0. Ведение сводной росписи осуществляет администрация поселения путем внесения изменений в сводную роспись.</w:t>
        <w:br/>
        <w:t xml:space="preserve">          11. Внесение изменений в сводную роспись может повлечь за собой одновременное изменение утвержденных лимитов бюджетных обязательств. В лимиты бюджетных обязательств могут быть внесены изменения, не приводящие к изменению сводной росписи.</w:t>
        <w:br/>
        <w:t xml:space="preserve">         12. Изменение сводной росписи и лимитов бюджетных обязательств осуществляется в случаях, установленных Бюджетным кодексом, Положением о бюджетном процессе, решением о бюджете и распоряжением администрации Кировского городского поселения о мерах по реализации бюджета на соответствующий финансовый год и плановый период.</w:t>
        <w:br/>
        <w:t xml:space="preserve">      13. В ходе исполнения бюджета могут быть внесены изменения:</w:t>
        <w:br/>
        <w:t xml:space="preserve">       1) в сводную роспись:</w:t>
        <w:br/>
        <w:t xml:space="preserve">         а) в случае принятия решения о внесении изменений в решение о бюджете. Внесение изменений осуществляется в течение одного рабочего дня после подписания решения о внесении изменений в решение о бюджете;</w:t>
        <w:br/>
        <w:t xml:space="preserve">          б) в соответствии с решениями главы поселения, по основаниям, изложенным в Бюджетном кодексе, в Положении о бюджетном процессе и в решении о бюджете, без внесения изменений в решение о бюджете. Решения главы администрации оформляются распоряжениями администрации поселения о внесении изменений в показатели сводной росписи;</w:t>
        <w:br/>
        <w:t xml:space="preserve">         2) в лимиты бюджетных обязательств в случае внесения изменений в сводную роспись по обстоятельствам, изложенным в подпункте 1 настоящего пункта, а также по основаниям, предусмотренным распоряжением администрации Кировского городского поселения о мерах по реализации бюджета Кировского городского поселения на соответствующий финансовый год и плановый период.</w:t>
        <w:br/>
        <w:t xml:space="preserve">        14. В случае принятия решения о внесении изменений в решение о бюджете глава администрации утверждает сводную роспись и лимиты бюджетных обязательств в разрезе ведомственной структуры с учетом внесенных изменений в течение одного рабочего дня после подписания указанного решения.             Администрация поселения:</w:t>
        <w:br/>
        <w:t xml:space="preserve">        - в течение одного рабочего дня после утверждения сводной росписи и лимитов бюджетных обязательств оформляет изменения сводной росписи и лимитов бюджетных обязательств для главных распорядителей, получателей бюджетных средств по форме согласно приложению 5 к настоящему Порядку, для главных администраторов источников по форме согласно приложению 6 к настоящему Порядку;</w:t>
        <w:br/>
        <w:t xml:space="preserve">       - направляет изменения сводной росписи и лимитов бюджетных обязательств в течение двух рабочих дней после их утверждения на бумажном носителе главному распорядителю (главному администратору источников), получателям бюджетных средств.</w:t>
        <w:br/>
        <w:t>Документально оформляются изменения сводной росписи расходов, которые не были утверждены ранее распоряжениями администрации поселения.</w:t>
        <w:br/>
        <w:t xml:space="preserve">      15. Изменение сводной росписи и лимитов бюджетных обязательств без внесения изменений в решение о бюджете осуществляется в следующем порядке.</w:t>
        <w:br/>
        <w:t>Главные распорядители, получатели бюджетных средств представляют в администрацию поселения предложения об изменении бюджетных ассигнований и (или) лимитов бюджетных обязательств (далее – предложения) в соответствии с классификацией расходов бюджетов по форме согласно приложению N 7 к настоящему Порядку с обязательным обоснованием необходимости внесения изменений.</w:t>
        <w:br/>
        <w:t>Главные распорядители, получатели бюджетных средств несут ответственность за полноту и достоверность представляемых документов.</w:t>
        <w:br/>
        <w:t>Администрация поселения в течение пяти рабочих дней со дня получения предложений проверяет их на соответствие требованиям бюджетного законодательства и настоящего Порядка.</w:t>
        <w:br/>
        <w:t>В случае соответствия предложений требованиям бюджетного законодательства и настоящего Порядка, администрация поселения в течение одного рабочего дня после окончания срока указанной в предыдущем абзаце проверки готовит проект распоряжения администрации поселения об изменении сводной росписи.</w:t>
        <w:br/>
        <w:t>В течение двух рабочих дней со дня подписания постановления администрации поселения об изменении сводной росписи администрация поселения оформляет и направляет на бумажном носителе изменения бюджетных ассигнований и лимитов бюджетных обязательств главным распорядителям, получателям бюджетных средств по форме согласно приложению 5 к настоящему Порядку.</w:t>
        <w:br/>
        <w:t xml:space="preserve">       Изменение лимитов бюджетных обязательств без изменения бюджетных ассигнований производится администрацией поселения на основании прошедшего проверку на соответствие требованиям бюджетного законодательства и настоящего Порядка предложения в виде расходных уведомлений в течение одного рабочего дня после окончания срока проверки. Уведомления об изменении лимитов бюджетных обязательств по форме согласно приложению 5 к настоящему Порядку направляются администрацией поселения главным распорядителям, получателям бюджетных средств не позднее двух рабочих дней с даты создания расходного уведомления.</w:t>
        <w:br/>
        <w:t xml:space="preserve">     В случае несоответствия предложений требованиям бюджетного законодательства и настоящего Порядка, в течение трех рабочих дней после окончания срока проверки осуществляется возврат предложений с указанием причин возврата.</w:t>
        <w:br/>
        <w:t xml:space="preserve">        16. Изменение сводной росписи и (или) лимитов бюджетных обязательств производится до осуществления кассовых расходов бюджета. Изменение бюджетных ассигнований по результатам отчетности об исполнении бюджета не допускается, за исключением случаев изменения перечня и кодов классификации расходов бюджетов, а также порядка их применения, устанавливаемых Министерством финансов Российской Федерации.</w:t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ind w:right="0" w:hanging="0"/>
        <w:jc w:val="both"/>
        <w:rPr>
          <w:color w:val="000000"/>
          <w:spacing w:val="-1"/>
        </w:rPr>
      </w:pPr>
      <w:r>
        <w:rPr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4:00Z</dcterms:created>
  <dc:creator>Admin</dc:creator>
  <dc:description/>
  <cp:keywords/>
  <dc:language>en-US</dc:language>
  <cp:lastModifiedBy>Наталья</cp:lastModifiedBy>
  <cp:lastPrinted>2018-12-26T08:20:00Z</cp:lastPrinted>
  <dcterms:modified xsi:type="dcterms:W3CDTF">2021-02-10T05:12:00Z</dcterms:modified>
  <cp:revision>53</cp:revision>
  <dc:subject/>
  <dc:title/>
</cp:coreProperties>
</file>